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u w:val="single"/>
          <w:lang w:val="es-C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445135</wp:posOffset>
            </wp:positionV>
            <wp:extent cx="1045845" cy="104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es-CL"/>
        </w:rPr>
      </w:pPr>
      <w:r>
        <w:rPr>
          <w:rFonts w:cs="Arial" w:ascii="Arial" w:hAnsi="Arial"/>
          <w:b/>
          <w:sz w:val="22"/>
          <w:szCs w:val="20"/>
          <w:lang w:val="es-CL"/>
        </w:rPr>
        <w:t>FORMULARIO INFORMACION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0"/>
          <w:lang w:val="es-CL"/>
        </w:rPr>
        <w:t>USO DE CASIN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___________________________________________                 RUT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DERADO DE ____________________________________ DEL CURSO______________________ por es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dio informo que mi hij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arcar con una X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86995</wp:posOffset>
                </wp:positionV>
                <wp:extent cx="32194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22.5pt;mso-wrap-distance-left:9.05pt;mso-wrap-distance-right:9.05pt;mso-wrap-distance-top:0pt;mso-wrap-distance-bottom:0pt;margin-top:6.8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rá el casino del establecimiento para realizar su col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76200</wp:posOffset>
                </wp:positionV>
                <wp:extent cx="32194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22.5pt;mso-wrap-distance-left:9.05pt;mso-wrap-distance-right:9.05pt;mso-wrap-distance-top:0pt;mso-wrap-distance-bottom:0pt;margin-top:6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No utilizará el casino del establecimiento para realizar su colación.</w:t>
      </w:r>
    </w:p>
    <w:p>
      <w:pPr>
        <w:pStyle w:val="Normal"/>
        <w:ind w:left="7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______________                             Firma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8720"/>
      <w:pgMar w:left="1134" w:right="722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15:00Z</dcterms:created>
  <dc:creator>user</dc:creator>
  <dc:description/>
  <dc:language>en-US</dc:language>
  <cp:lastModifiedBy>fcontreras</cp:lastModifiedBy>
  <cp:lastPrinted>2021-06-16T11:31:00Z</cp:lastPrinted>
  <dcterms:modified xsi:type="dcterms:W3CDTF">2022-03-09T15:15:00Z</dcterms:modified>
  <cp:revision>2</cp:revision>
  <dc:subject/>
  <dc:title>COLEGIO GRAN BRETAÑA</dc:title>
</cp:coreProperties>
</file>