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445135</wp:posOffset>
            </wp:positionV>
            <wp:extent cx="104584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L"/>
        </w:rPr>
      </w:pPr>
      <w:r>
        <w:rPr>
          <w:rFonts w:cs="Arial" w:ascii="Arial" w:hAnsi="Arial"/>
          <w:sz w:val="20"/>
          <w:szCs w:val="20"/>
          <w:u w:val="single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CL"/>
        </w:rPr>
      </w:pPr>
      <w:r>
        <w:rPr>
          <w:rFonts w:cs="Arial" w:ascii="Arial" w:hAnsi="Arial"/>
          <w:b/>
          <w:sz w:val="22"/>
          <w:szCs w:val="20"/>
          <w:lang w:val="es-CL"/>
        </w:rPr>
        <w:t xml:space="preserve">FORMULARIO AUTORIZACION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0"/>
          <w:lang w:val="es-CL"/>
        </w:rPr>
        <w:t>DESPACHO EN TRANSPORTE ESCOLA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___________________________________________                 RUT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DERADO DE ____________________________________ DEL CURSO______________________ por e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o, autorizo que mi hijo sea entregado al furgón patente ______________ conductor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______________                             Firma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134" w:right="72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52:00Z</dcterms:created>
  <dc:creator>user</dc:creator>
  <dc:description/>
  <dc:language>en-US</dc:language>
  <cp:lastModifiedBy>fcontreras</cp:lastModifiedBy>
  <cp:lastPrinted>2021-06-16T11:31:00Z</cp:lastPrinted>
  <dcterms:modified xsi:type="dcterms:W3CDTF">2022-03-08T20:52:00Z</dcterms:modified>
  <cp:revision>2</cp:revision>
  <dc:subject/>
  <dc:title>COLEGIO GRAN BRETAÑA</dc:title>
</cp:coreProperties>
</file>